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lang w:eastAsia="en-US"/>
        </w:rPr>
      </w:pPr>
      <w:r>
        <w:rPr>
          <w:rFonts w:cs="Times New Roman" w:ascii="Times New Roman" w:hAnsi="Times New Roman"/>
          <w:bCs w:val="false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3.01.2017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территорий обслуживания за дошкольными образовательными учрежд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9 Федерального Закона от 29.12.2012 №273-ФЗ «Об образовании в Российской Федерации», п.13 ч.1 ст.16 Федерального закона от 06.10.201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с целью максимального охвата детей дошкольным образованием и предоставления им качественных образовательных услуг, администрация города Армянс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акрепить микрорайоны и улиц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за дошкольными образовательным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1 «Светлячок» г. Армя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Симферопольская д.1, 3,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йдара д. 14, 16, 27, 29, 31, 33,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Иванищева д. 4, 6, 15, 16, 17, 18, 19,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Чумакова, Перекопская, Садовая, Школьная,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2 «Солнышко» г. Армя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йдара д. 1, 2, 4, 8,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Железнодорожн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Иванищева д. 1, 2, 3,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Школьная д.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адовая, переулок Железнодорожный, Больни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3 «Березка» г. Армя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м. Генерала Васильева д. 1 (общ.15), 2, 3, 4, 5, 6, 7, 9, 10, 11, 12, 13, 15, 16, 17, 18, 19, 21, 22, 23, 24,25, 26, 27, 2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ховская, Херсонская, Таврическая, Потемкинская, Спортивная, Скадовская, Днепровская, Степная, Воинов-Интернационалистов, Полевая, Украин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 Пере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4 «Ласточка» г.Армя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. Симферопольская д.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.им. Генерала Корявко д.12, 13, 15, 16, 17, 18, 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ольшая Степная, Большая Морская, Ярмарочная, Вишневая, Больничная, Степанова, Преображенская, Сиваш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 5 «Аленушка» г.Армя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кр. им. Генерала Корявко д. 20, 21, 22, 23, 24, 25, 26, 27, 28, 30, 30-а, 31,32, 33, 34,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ркинитская, Фонтанная, Владимирская, Историческая, Черноморская, Воронцовская, Братислав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айдара д.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Волош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№6 «Белоснежка» г.Армя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. им. Генерала Корявко д. 3, 4, 10,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3-я Проектная, Кирилина, Крымская, Стро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 Симферопольская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росвещения д. 1-а, 1-б, 1-в, 1-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уворовская начальная школа - детский сад №6» г.Армя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Суво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а Армянска от 31.01.2017 №38 «О закреплении территорий обслуживания за дошкольными образовательными учрежд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Армянска Мироненко Э. 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В.А. Тели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Calibri" w:hAnsi="Calibri" w:cs="Calibri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6:00Z</dcterms:created>
  <dc:creator>ADMin</dc:creator>
  <dc:description/>
  <cp:keywords/>
  <dc:language>en-US</dc:language>
  <cp:lastModifiedBy>АХЧ</cp:lastModifiedBy>
  <cp:lastPrinted>2018-01-23T17:06:00Z</cp:lastPrinted>
  <dcterms:modified xsi:type="dcterms:W3CDTF">2018-01-30T12:34:00Z</dcterms:modified>
  <cp:revision>4</cp:revision>
  <dc:subject/>
  <dc:title/>
</cp:coreProperties>
</file>